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3793549892"/>
            <w:bookmarkStart w:id="1" w:name="__Fieldmark__0_3793549892"/>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3793549892"/>
            <w:bookmarkStart w:id="3" w:name="__Fieldmark__1_3793549892"/>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3793549892"/>
            <w:bookmarkStart w:id="5" w:name="__Fieldmark__2_3793549892"/>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3793549892"/>
            <w:bookmarkStart w:id="7" w:name="__Fieldmark__3_3793549892"/>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3793549892"/>
            <w:bookmarkStart w:id="9" w:name="__Fieldmark__4_3793549892"/>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3793549892"/>
            <w:bookmarkStart w:id="11" w:name="__Fieldmark__5_3793549892"/>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3793549892"/>
            <w:bookmarkStart w:id="13" w:name="__Fieldmark__6_3793549892"/>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3793549892"/>
            <w:bookmarkStart w:id="15" w:name="__Fieldmark__7_3793549892"/>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3793549892"/>
            <w:bookmarkStart w:id="17" w:name="__Fieldmark__8_3793549892"/>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3793549892"/>
            <w:bookmarkStart w:id="19" w:name="__Fieldmark__9_3793549892"/>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3793549892"/>
            <w:bookmarkStart w:id="21" w:name="__Fieldmark__10_3793549892"/>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3793549892"/>
            <w:bookmarkStart w:id="23" w:name="__Fieldmark__11_3793549892"/>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3793549892"/>
            <w:bookmarkStart w:id="25" w:name="__Fieldmark__12_3793549892"/>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3793549892"/>
            <w:bookmarkStart w:id="27" w:name="__Fieldmark__13_3793549892"/>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3793549892"/>
            <w:bookmarkStart w:id="29" w:name="__Fieldmark__14_3793549892"/>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3793549892"/>
            <w:bookmarkStart w:id="31" w:name="__Fieldmark__15_3793549892"/>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3793549892"/>
            <w:bookmarkStart w:id="33" w:name="__Fieldmark__16_3793549892"/>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pt-BR"/>
              </w:rPr>
            </w:pPr>
            <w:r>
              <w:rPr>
                <w:rFonts w:cs="Arial" w:ascii="Arial" w:hAnsi="Arial"/>
                <w:sz w:val="17"/>
                <w:lang w:val="pt-BR"/>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r>
      <w:tr>
        <w:trPr/>
        <w:tc>
          <w:tcPr>
            <w:tcW w:w="2178" w:type="dxa"/>
            <w:gridSpan w:val="8"/>
            <w:tcBorders>
              <w:lef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3793549892"/>
            <w:bookmarkStart w:id="35" w:name="__Fieldmark__17_3793549892"/>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3793549892"/>
            <w:bookmarkStart w:id="37" w:name="__Fieldmark__18_3793549892"/>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3793549892"/>
            <w:bookmarkStart w:id="39" w:name="__Fieldmark__19_3793549892"/>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3793549892"/>
            <w:bookmarkStart w:id="41" w:name="__Fieldmark__20_3793549892"/>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3793549892"/>
            <w:bookmarkStart w:id="43" w:name="__Fieldmark__21_3793549892"/>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3793549892"/>
            <w:bookmarkStart w:id="45" w:name="__Fieldmark__22_3793549892"/>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1800" w:right="1800" w:gutter="0" w:header="0" w:top="11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06:00Z</dcterms:created>
  <dc:creator>tbernier</dc:creator>
  <dc:description/>
  <cp:keywords>P11 form</cp:keywords>
  <dc:language>en-US</dc:language>
  <cp:lastModifiedBy>pfrobel</cp:lastModifiedBy>
  <cp:lastPrinted>1997-10-27T11:36:00Z</cp:lastPrinted>
  <dcterms:modified xsi:type="dcterms:W3CDTF">2008-05-29T21:06:00Z</dcterms:modified>
  <cp:revision>2</cp:revision>
  <dc:subject/>
  <dc:title>Personal History P11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iticalForLongTermRetention">
    <vt:lpwstr/>
  </property>
  <property fmtid="{D5CDD505-2E9C-101B-9397-08002B2CF9AE}" pid="3" name="DocumentType">
    <vt:lpwstr/>
  </property>
  <property fmtid="{D5CDD505-2E9C-101B-9397-08002B2CF9AE}" pid="4" name="GeographicScope">
    <vt:lpwstr/>
  </property>
  <property fmtid="{D5CDD505-2E9C-101B-9397-08002B2CF9AE}" pid="5" name="OfficeDivision">
    <vt:lpwstr>4;#Turkey-4350|f1d77f1c-64d5-4405-826d-2eda2508ba1b</vt:lpwstr>
  </property>
  <property fmtid="{D5CDD505-2E9C-101B-9397-08002B2CF9AE}" pid="6" name="SystemDTAC">
    <vt:lpwstr/>
  </property>
  <property fmtid="{D5CDD505-2E9C-101B-9397-08002B2CF9AE}" pid="7" name="TaxCatchAll">
    <vt:lpwstr>64;#P11 form;#4;#Turkey-4350|f1d77f1c-64d5-4405-826d-2eda2508ba1b</vt:lpwstr>
  </property>
  <property fmtid="{D5CDD505-2E9C-101B-9397-08002B2CF9AE}" pid="8" name="TaxKeyword">
    <vt:lpwstr>64;#P11 form|b1fc8edc-6369-44e7-8eed-49cb9680e4eb</vt:lpwstr>
  </property>
  <property fmtid="{D5CDD505-2E9C-101B-9397-08002B2CF9AE}" pid="9" name="TaxKeywordTaxHTField">
    <vt:lpwstr>P11 form|b1fc8edc-6369-44e7-8eed-49cb9680e4eb</vt:lpwstr>
  </property>
  <property fmtid="{D5CDD505-2E9C-101B-9397-08002B2CF9AE}" pid="10" name="Topic">
    <vt:lpwstr/>
  </property>
  <property fmtid="{D5CDD505-2E9C-101B-9397-08002B2CF9AE}" pid="11" name="h6a71f3e574e4344bc34f3fc9dd20054">
    <vt:lpwstr/>
  </property>
  <property fmtid="{D5CDD505-2E9C-101B-9397-08002B2CF9AE}" pid="12" name="j048a4f9aaad4a8990a1d5e5f53cb451">
    <vt:lpwstr/>
  </property>
  <property fmtid="{D5CDD505-2E9C-101B-9397-08002B2CF9AE}" pid="13" name="j169e817e0ee4eb8974e6fc4a2762909">
    <vt:lpwstr/>
  </property>
  <property fmtid="{D5CDD505-2E9C-101B-9397-08002B2CF9AE}" pid="14" name="k8c968e8c72a4eda96b7e8fdbe192be2">
    <vt:lpwstr/>
  </property>
  <property fmtid="{D5CDD505-2E9C-101B-9397-08002B2CF9AE}" pid="15" name="mda26ace941f4791a7314a339fee829c">
    <vt:lpwstr/>
  </property>
</Properties>
</file>