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 w:ascii="Univers" w:hAnsi="Univers"/>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 w:ascii="Univers" w:hAnsi="Univers"/>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4125455465"/>
            <w:bookmarkStart w:id="1" w:name="__Fieldmark__0_4125455465"/>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4125455465"/>
            <w:bookmarkStart w:id="3" w:name="__Fieldmark__1_4125455465"/>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4125455465"/>
            <w:bookmarkStart w:id="5" w:name="__Fieldmark__2_4125455465"/>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4125455465"/>
            <w:bookmarkStart w:id="7" w:name="__Fieldmark__3_4125455465"/>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4125455465"/>
            <w:bookmarkStart w:id="9" w:name="__Fieldmark__4_4125455465"/>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4125455465"/>
            <w:bookmarkStart w:id="11" w:name="__Fieldmark__5_4125455465"/>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4125455465"/>
            <w:bookmarkStart w:id="13" w:name="__Fieldmark__6_4125455465"/>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4125455465"/>
            <w:bookmarkStart w:id="15" w:name="__Fieldmark__7_4125455465"/>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4125455465"/>
            <w:bookmarkStart w:id="17" w:name="__Fieldmark__8_4125455465"/>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4125455465"/>
            <w:bookmarkStart w:id="19" w:name="__Fieldmark__9_4125455465"/>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4125455465"/>
            <w:bookmarkStart w:id="21" w:name="__Fieldmark__10_4125455465"/>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4125455465"/>
            <w:bookmarkStart w:id="23" w:name="__Fieldmark__11_4125455465"/>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4125455465"/>
            <w:bookmarkStart w:id="25" w:name="__Fieldmark__12_4125455465"/>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4125455465"/>
            <w:bookmarkStart w:id="27" w:name="__Fieldmark__13_4125455465"/>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4125455465"/>
            <w:bookmarkStart w:id="29" w:name="__Fieldmark__14_4125455465"/>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4125455465"/>
            <w:bookmarkStart w:id="31" w:name="__Fieldmark__15_4125455465"/>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4125455465"/>
            <w:bookmarkStart w:id="33" w:name="__Fieldmark__16_4125455465"/>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4125455465"/>
            <w:bookmarkStart w:id="35" w:name="__Fieldmark__17_4125455465"/>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4125455465"/>
            <w:bookmarkStart w:id="37" w:name="__Fieldmark__18_4125455465"/>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4125455465"/>
            <w:bookmarkStart w:id="39" w:name="__Fieldmark__19_4125455465"/>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4125455465"/>
            <w:bookmarkStart w:id="41" w:name="__Fieldmark__20_4125455465"/>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4125455465"/>
            <w:bookmarkStart w:id="43" w:name="__Fieldmark__21_4125455465"/>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4125455465"/>
            <w:bookmarkStart w:id="45" w:name="__Fieldmark__22_4125455465"/>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3:00Z</dcterms:created>
  <dc:creator>tbernier</dc:creator>
  <dc:description/>
  <cp:keywords>P11 form</cp:keywords>
  <dc:language>en-US</dc:language>
  <cp:lastModifiedBy>Orala Julmanichoti</cp:lastModifiedBy>
  <cp:lastPrinted>1997-10-27T11:36:00Z</cp:lastPrinted>
  <dcterms:modified xsi:type="dcterms:W3CDTF">2021-05-19T05:03:00Z</dcterms:modified>
  <cp:revision>2</cp:revision>
  <dc:subject/>
  <dc:title>Personal History P1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aff</vt:lpwstr>
  </property>
  <property fmtid="{D5CDD505-2E9C-101B-9397-08002B2CF9AE}" pid="3" name="Category">
    <vt:lpwstr>Consultancy</vt:lpwstr>
  </property>
  <property fmtid="{D5CDD505-2E9C-101B-9397-08002B2CF9AE}" pid="4" name="DocType">
    <vt:lpwstr/>
  </property>
  <property fmtid="{D5CDD505-2E9C-101B-9397-08002B2CF9AE}" pid="5" name="Document Language">
    <vt:lpwstr>English</vt:lpwstr>
  </property>
  <property fmtid="{D5CDD505-2E9C-101B-9397-08002B2CF9AE}" pid="6" name="IconOverlay">
    <vt:lpwstr/>
  </property>
  <property fmtid="{D5CDD505-2E9C-101B-9397-08002B2CF9AE}" pid="7" name="Pages0">
    <vt:lpwstr/>
  </property>
  <property fmtid="{D5CDD505-2E9C-101B-9397-08002B2CF9AE}" pid="8" name="PublishingExpirationDate">
    <vt:lpwstr/>
  </property>
  <property fmtid="{D5CDD505-2E9C-101B-9397-08002B2CF9AE}" pid="9" name="PublishingStartDate">
    <vt:lpwstr/>
  </property>
  <property fmtid="{D5CDD505-2E9C-101B-9397-08002B2CF9AE}" pid="10" name="Related Workflow">
    <vt:lpwstr/>
  </property>
  <property fmtid="{D5CDD505-2E9C-101B-9397-08002B2CF9AE}" pid="11" name="Section">
    <vt:lpwstr>Staffing</vt:lpwstr>
  </property>
  <property fmtid="{D5CDD505-2E9C-101B-9397-08002B2CF9AE}" pid="12" name="SharedWithUsers">
    <vt:lpwstr>7786;#Jonathan Begbia;#11474;#Hawa Samake;#9615;#Hama Saley</vt:lpwstr>
  </property>
  <property fmtid="{D5CDD505-2E9C-101B-9397-08002B2CF9AE}" pid="13" name="_dlc_DocId">
    <vt:lpwstr>PRTL-1789554818-1223</vt:lpwstr>
  </property>
  <property fmtid="{D5CDD505-2E9C-101B-9397-08002B2CF9AE}" pid="14" name="_dlc_DocIdItemGuid">
    <vt:lpwstr>e13033f6-e6c4-4a71-8ab1-bc67764027c4</vt:lpwstr>
  </property>
  <property fmtid="{D5CDD505-2E9C-101B-9397-08002B2CF9AE}" pid="15" name="_dlc_DocIdUrl">
    <vt:lpwstr>https://unicef.sharepoint.com/sites/portals/hr/_layouts/15/DocIdRedir.aspx?ID=PRTL-1789554818-1223, PRTL-1789554818-1223</vt:lpwstr>
  </property>
  <property fmtid="{D5CDD505-2E9C-101B-9397-08002B2CF9AE}" pid="16" name="display_urn:schemas-microsoft-com:office:office#SharedWithUsers">
    <vt:lpwstr>Jonathan Begbia;Hawa Samake;Hama Saley</vt:lpwstr>
  </property>
</Properties>
</file>